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left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知识产权）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101"/>
        <w:gridCol w:w="13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家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权利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明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知识产权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中华中医药学会科技成果、优秀人才奖项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知识产权将不得作为今后申报中华中医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利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知识产权用于报奖的情况，已征得权利人（所有发明人）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3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6:00Z</dcterms:created>
  <dc:creator>Administrator</dc:creator>
  <dc:description/>
  <dc:language>en-US</dc:language>
  <cp:lastModifiedBy>`</cp:lastModifiedBy>
  <cp:lastPrinted>2017-11-22T10:16:00Z</cp:lastPrinted>
  <dcterms:modified xsi:type="dcterms:W3CDTF">2017-11-22T02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