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left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知情同意证明（知识产权）</w:t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101"/>
        <w:gridCol w:w="1370"/>
      </w:tblGrid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知识产权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知识产权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国家（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授权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授权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证书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权利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发明人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承诺：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单位）知晓并同意该知识产权为申报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中华中医药学会科技成果、优秀人才奖项支撑材料，且为本项目独有。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奖后，该知识产权将不得作为今后申报中华中医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药学会科技成果、优秀人才同类奖项的支撑材料。</w:t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利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明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知识产权用于报奖的情况，已征得权利人（所有发明人）的同意。以上填写信息如有虚假，愿意承担相应责任并接受相应处理，如产生争议，保证积极配合调查处理工作。</w:t>
            </w:r>
          </w:p>
          <w:p>
            <w:pPr>
              <w:pStyle w:val="Normal"/>
              <w:snapToGrid w:val="false"/>
              <w:spacing w:before="36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完成人签字：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第一完成单位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3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6:00Z</dcterms:created>
  <dc:creator>Administrator</dc:creator>
  <dc:description/>
  <dc:language>en-US</dc:language>
  <cp:lastModifiedBy>`</cp:lastModifiedBy>
  <cp:lastPrinted>2017-11-22T08:55:00Z</cp:lastPrinted>
  <dcterms:modified xsi:type="dcterms:W3CDTF">2017-11-22T00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