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中华中医药学会科普专家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21"/>
        <w:gridCol w:w="349"/>
        <w:gridCol w:w="1050"/>
        <w:gridCol w:w="923"/>
        <w:gridCol w:w="549"/>
        <w:gridCol w:w="913"/>
        <w:gridCol w:w="611"/>
        <w:gridCol w:w="249"/>
        <w:gridCol w:w="921"/>
        <w:gridCol w:w="1401"/>
      </w:tblGrid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6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被推荐人综合情况（科普活动、代表性著作、学术专长、获奖情况、电视台访问等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习经历（从大学或职业教育填起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校（院）及系名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38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主要工作经历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34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534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被推荐人所在</w:t>
            </w:r>
            <w:r>
              <w:rPr>
                <w:sz w:val="24"/>
                <w:lang w:val="en-US" w:eastAsia="zh-CN"/>
              </w:rPr>
              <w:t>分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before="156" w:after="0"/>
              <w:ind w:left="2520" w:hanging="25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left="2520" w:hanging="25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华中医药学会科普专家评审组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30T02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