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紧跟政策、把握机遇、发扬国粹——中药管理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发展策略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</w:rPr>
        <w:t>四川成都站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</w:rPr>
        <w:t>活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会回执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tbl>
      <w:tblPr>
        <w:tblW w:w="97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29"/>
        <w:gridCol w:w="1027"/>
        <w:gridCol w:w="1122"/>
        <w:gridCol w:w="75"/>
        <w:gridCol w:w="868"/>
        <w:gridCol w:w="1500"/>
        <w:gridCol w:w="941"/>
        <w:gridCol w:w="1481"/>
      </w:tblGrid>
      <w:tr>
        <w:trPr>
          <w:trHeight w:val="56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详细地址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微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住宿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   )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是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(    )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接送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   )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是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(    )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right="-143" w:hanging="0"/>
        <w:rPr/>
      </w:pPr>
      <w:r>
        <w:rPr>
          <w:rFonts w:ascii="仿宋" w:hAnsi="仿宋" w:cs="仿宋" w:eastAsia="仿宋"/>
          <w:sz w:val="32"/>
          <w:szCs w:val="32"/>
        </w:rPr>
        <w:t>注：请参会人员务必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6 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日前发送回执至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fgjyl@126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标题注明“紧跟政策、把握机遇、发扬国粹会议回执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85;&#21069;&#21457;&#36865;&#22238;&#25191;&#33267;&#37038;&#31665;hfgjyl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继华</dc:creator>
  <dc:description/>
  <dc:language>en-US</dc:language>
  <cp:lastModifiedBy>郭继华</cp:lastModifiedBy>
  <dcterms:modified xsi:type="dcterms:W3CDTF">2018-03-07T03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